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WYKAZ PODRĘCZNIKÓW DO I KLASY LICEUM – rok szkolny 2016/201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(zakup we własnym zakresie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28"/>
        <w:gridCol w:w="4012"/>
        <w:gridCol w:w="50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zedmiot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ytu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ręcznik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ydawnict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ęzyk polski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„</w:t>
            </w:r>
            <w:r>
              <w:rPr>
                <w:rFonts w:cs="Verdana" w:ascii="Verdana" w:hAnsi="Verdana"/>
                <w:sz w:val="22"/>
              </w:rPr>
              <w:t>Zrozumieć tekst, zrozumieć człowieka” – zakres podstawowy i rozszerzony cz. 1 i cz. 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SiP Warszaw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Język angielski</w:t>
            </w:r>
          </w:p>
        </w:tc>
        <w:tc>
          <w:tcPr>
            <w:tcW w:w="9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e względu na rozszerzony i zróżnicowany program nauczania, podręczniki do nauki języków obcych zostaną wybrane we wrześniu - oddzielnie dla każdej grupy językowej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ęzyk niemiecki</w:t>
            </w:r>
          </w:p>
        </w:tc>
        <w:tc>
          <w:tcPr>
            <w:tcW w:w="9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matyk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„</w:t>
            </w:r>
            <w:r>
              <w:rPr>
                <w:rFonts w:cs="Verdana" w:ascii="Verdana" w:hAnsi="Verdana"/>
                <w:sz w:val="22"/>
              </w:rPr>
              <w:t>Matematyka z plusem” poziom podstawow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dańskie Wydawnictwo Oświatow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istori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„</w:t>
            </w:r>
            <w:r>
              <w:rPr>
                <w:rFonts w:cs="Verdana" w:ascii="Verdana" w:hAnsi="Verdana"/>
                <w:sz w:val="22"/>
              </w:rPr>
              <w:t>Poznać przeszłość. Wiek XX” zakres podstawow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wa Er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edza o społeczeństwi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„</w:t>
            </w:r>
            <w:r>
              <w:rPr>
                <w:rFonts w:cs="Verdana" w:ascii="Verdana" w:hAnsi="Verdana"/>
                <w:sz w:val="22"/>
              </w:rPr>
              <w:t>W centrum uwagi” zakres podstawow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wa Er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stawy przedsiębiorczości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„</w:t>
            </w:r>
            <w:r>
              <w:rPr>
                <w:rFonts w:cs="Verdana" w:ascii="Verdana" w:hAnsi="Verdana"/>
                <w:sz w:val="22"/>
              </w:rPr>
              <w:t>Krok w przedsiębiorczość”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wa Er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eografi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>„</w:t>
            </w:r>
            <w:r>
              <w:rPr>
                <w:rFonts w:cs="Verdana" w:ascii="Verdana" w:hAnsi="Verdana"/>
                <w:sz w:val="22"/>
              </w:rPr>
              <w:t>Ziemia i ludzie” zakres podstawow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P Oświatowiec Toru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iologi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„</w:t>
            </w:r>
            <w:r>
              <w:rPr>
                <w:rFonts w:cs="Verdana" w:ascii="Verdana" w:hAnsi="Verdana"/>
                <w:sz w:val="22"/>
              </w:rPr>
              <w:t>Biologia na czasie” zakres podstawow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wa Er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zyk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„</w:t>
            </w:r>
            <w:r>
              <w:rPr>
                <w:rFonts w:cs="Verdana" w:ascii="Verdana" w:hAnsi="Verdana"/>
                <w:sz w:val="22"/>
              </w:rPr>
              <w:t>Odkryć fizykę” zakres podstawow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wa Er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emi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„</w:t>
            </w:r>
            <w:r>
              <w:rPr>
                <w:rFonts w:cs="Verdana" w:ascii="Verdana" w:hAnsi="Verdana"/>
                <w:sz w:val="22"/>
              </w:rPr>
              <w:t>Chemia. Podręcznik. Zakres podstawowy”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eron 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Edukacja dla bezpieczeństw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„</w:t>
            </w:r>
            <w:r>
              <w:rPr>
                <w:rFonts w:cs="Verdana" w:ascii="Verdana" w:hAnsi="Verdana"/>
                <w:sz w:val="22"/>
              </w:rPr>
              <w:t>Żyję i działam bezpiecznie”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wa Er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formatyk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„</w:t>
            </w:r>
            <w:r>
              <w:rPr>
                <w:rFonts w:cs="Verdana" w:ascii="Verdana" w:hAnsi="Verdana"/>
                <w:sz w:val="22"/>
              </w:rPr>
              <w:t>Informatyka. Podręcznik dla szkól ponadgimnazjalnych”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ero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edza o kulturz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„</w:t>
            </w:r>
            <w:r>
              <w:rPr>
                <w:rFonts w:cs="Verdana" w:ascii="Verdana" w:hAnsi="Verdana"/>
                <w:sz w:val="22"/>
              </w:rPr>
              <w:t>Wiedza o kulturze. Podręcznik dla szkól ponadgimnazjalnych”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wnictwo Polskie w Wołominie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WYKAZ PODRĘCZNIKÓW DO II KLASY LICEUM – rok szkolny 2016/201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(zakup we własnym zakresie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28"/>
        <w:gridCol w:w="4042"/>
        <w:gridCol w:w="50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zedmiot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ytu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ręcznik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ydawnict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ęzyk polsk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„</w:t>
            </w:r>
            <w:r>
              <w:rPr>
                <w:rFonts w:cs="Verdana" w:ascii="Verdana" w:hAnsi="Verdana"/>
                <w:sz w:val="22"/>
              </w:rPr>
              <w:t>Zrozumieć tekst, zrozumieć człowieka”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SiP Warszawa 20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ęzyk angielski</w:t>
            </w:r>
          </w:p>
        </w:tc>
        <w:tc>
          <w:tcPr>
            <w:tcW w:w="9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e względu na rozszerzony i zróżnicowany program nauczania, podręczniki do nauki języków obcych zostaną wybrane we wrześniu - oddzielnie dla każdej grupy językowej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ęzyk niemiecki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matyk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„</w:t>
            </w:r>
            <w:r>
              <w:rPr>
                <w:rFonts w:cs="Verdana" w:ascii="Verdana" w:hAnsi="Verdana"/>
                <w:sz w:val="22"/>
              </w:rPr>
              <w:t>Matematyka z plusem 2” poziom podstawow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dańskie Wydawnictwo Oświatow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istoria i społeczeństw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„</w:t>
            </w:r>
            <w:r>
              <w:rPr>
                <w:rFonts w:cs="Verdana" w:ascii="Verdana" w:hAnsi="Verdana"/>
                <w:sz w:val="22"/>
              </w:rPr>
              <w:t>Poznać przeszłość” cz. 1 (Ojczysty Panteon” i cz. 2 (Rządzący i rządzeni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wa Er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edza o społeczeństw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(dla osób realizujących rozszerzenie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„</w:t>
            </w:r>
            <w:r>
              <w:rPr>
                <w:rFonts w:cs="Verdana" w:ascii="Verdana" w:hAnsi="Verdana"/>
                <w:sz w:val="22"/>
              </w:rPr>
              <w:t>W centrum uwagi” zakres rozszerzony cz.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wa Er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zyroda </w:t>
            </w:r>
            <w:r>
              <w:rPr>
                <w:rFonts w:cs="Verdana" w:ascii="Verdana" w:hAnsi="Verdana"/>
                <w:b/>
                <w:sz w:val="22"/>
              </w:rPr>
              <w:t>(dla osób, które nie realizują rozszerzoną chemię lub biologię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„</w:t>
            </w:r>
            <w:r>
              <w:rPr>
                <w:rFonts w:cs="Verdana" w:ascii="Verdana" w:hAnsi="Verdana"/>
                <w:sz w:val="22"/>
              </w:rPr>
              <w:t>Przyroda”. Liceum Ogólnokształcące i Technikum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wa Er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zyroda </w:t>
            </w:r>
            <w:r>
              <w:rPr>
                <w:rFonts w:cs="Verdana" w:ascii="Verdana" w:hAnsi="Verdana"/>
                <w:b/>
                <w:sz w:val="22"/>
              </w:rPr>
              <w:t>(dla osób, które nie realizują rozszerzoną chemię lub biologię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rty pracy ucznia dla liceum i technikum (biologia/geografia/fizyka/chemia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wa Er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Chemia </w:t>
            </w:r>
            <w:r>
              <w:rPr>
                <w:rFonts w:cs="Verdana" w:ascii="Verdana" w:hAnsi="Verdana"/>
                <w:b/>
                <w:sz w:val="22"/>
              </w:rPr>
              <w:t>(wybrana jako rozszerzenie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hemia. Fundamenty. Zakres Rozszerzony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+ Zadania przedmaturalne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emia. Fundamenty. Zakres rozszerzony. Piotr Kosztołowicz, Dorota Kosztołowicz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. Pazdr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. Pazdr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iologia </w:t>
            </w:r>
            <w:r>
              <w:rPr>
                <w:rFonts w:cs="Verdana" w:ascii="Verdana" w:hAnsi="Verdana"/>
                <w:b/>
                <w:sz w:val="22"/>
              </w:rPr>
              <w:t>(wybrana jako rozszerzenie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iologia na Czasie cz. 1. Poziom rozszerzony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Marek Guzik, Ewa Jastrzębska, Ryszard Kozik, Renata Matuszewska, Ewa Pyłka-Gutowska, Władysław Zamachowski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wa Er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WYKAZ PODRĘCZNIKÓW DO III KLASY LICEUM – rok szkolny 2016/201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(zakup we własnym zakresie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28"/>
        <w:gridCol w:w="4042"/>
        <w:gridCol w:w="50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zedmiot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ytu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ręcznik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ydawnict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ęzyk polsk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„</w:t>
            </w:r>
            <w:r>
              <w:rPr>
                <w:rFonts w:cs="Verdana" w:ascii="Verdana" w:hAnsi="Verdana"/>
                <w:sz w:val="22"/>
              </w:rPr>
              <w:t>Zrozumieć tekst, zrozumieć człowieka”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SiP Warszaw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ęzyk angielski</w:t>
            </w:r>
          </w:p>
        </w:tc>
        <w:tc>
          <w:tcPr>
            <w:tcW w:w="9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e względu na rozszerzony i zróżnicowany program nauczania, podręczniki do nauki języków obcych zostaną wybrane we wrześniu - oddzielnie dla każdej grupy językowej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ęzyk niemiecki</w:t>
            </w:r>
          </w:p>
        </w:tc>
        <w:tc>
          <w:tcPr>
            <w:tcW w:w="9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matyk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matyka z plusem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dańskie Wydawnictwo Oświatow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istoria i społeczeństw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nać przeszłość cz. 3. Wojna i wojskowość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wa Er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edza o społeczeństwi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 centrum uwagi cz. 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wa Er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yrod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ntynuacja podręcznik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wa E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type w:val="nextPage"/>
      <w:pgSz w:orient="landscape" w:w="16838" w:h="11906"/>
      <w:pgMar w:left="851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4:00Z</dcterms:created>
  <dc:creator>Właściciel</dc:creator>
  <dc:description/>
  <cp:keywords/>
  <dc:language>en-US</dc:language>
  <cp:lastModifiedBy>Szczepan Paszkiel</cp:lastModifiedBy>
  <cp:lastPrinted>2016-06-28T14:14:00Z</cp:lastPrinted>
  <dcterms:modified xsi:type="dcterms:W3CDTF">2016-07-01T11:54:00Z</dcterms:modified>
  <cp:revision>2</cp:revision>
  <dc:subject/>
  <dc:title>WYKAZ PODRĘCZNIKÓW DO I KLASY LICEUM – rok szkolny 2016/2017</dc:title>
</cp:coreProperties>
</file>