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char mapa[10][10]=        // Przykladowa mapa</w:t>
        <w:br/>
        <w:t xml:space="preserve"> {</w:t>
        <w:br/>
        <w:t xml:space="preserve">     ' ',' ',' ',' ',' ',' ',' ',' ',' ',' ',    //y=0</w:t>
        <w:br/>
        <w:t xml:space="preserve">     ' ',' ',' ',' ',' ',' ',' ',' ',' ',' ',    //y=1</w:t>
        <w:br/>
        <w:t xml:space="preserve">     ' ',' ',' ',' ',' ',' ',' ',' ',' ',' ',    //y=2</w:t>
        <w:br/>
        <w:t xml:space="preserve">     ' ',' ',' ',' ',' ',' ',' ',' ',' ',' ',    //y=3</w:t>
        <w:br/>
        <w:t xml:space="preserve">     ' ',' ',' ',' ',' ',' ',' ',' ',' ',' ',    //y=4</w:t>
        <w:br/>
        <w:t xml:space="preserve">     ' ',' ',' ',' ',' ',' ',' ',' ',' ',' ',    //y=5</w:t>
        <w:br/>
        <w:t xml:space="preserve">     ' ',' ',' ',' ',' ',' ',' ',' ',' ',' ',    //y=6</w:t>
        <w:br/>
        <w:t xml:space="preserve">     ' ',' ',' ',' ',' ',' ',' ',' ',' ',' ',    //y=7</w:t>
        <w:br/>
        <w:t xml:space="preserve">     ' ',' ',' ',' ',' ',' ',' ',' ',' ',' ',    //y=8</w:t>
        <w:br/>
        <w:t xml:space="preserve">     ' ',' ',' ',' ',' ',' ',' ',' ',' ',' ',    //y=9</w:t>
        <w:br/>
        <w:t xml:space="preserve"> };</w:t>
        <w:br/>
        <w:br/>
        <w:t xml:space="preserve"> char mapa1[10][10]=</w:t>
        <w:br/>
        <w:t xml:space="preserve"> {</w:t>
        <w:br/>
        <w:t xml:space="preserve">     ' ' , ' ' , ' ' , '|' , '|' , '-' , '-' , '-' , '-' , '\\' ,</w:t>
        <w:br/>
        <w:t xml:space="preserve">     '|' , '-' , ' ' , '-' , '-' , ' ' , ' ' , '=' , ' ' , '|' ,</w:t>
        <w:br/>
        <w:t xml:space="preserve">     '|' , ' ' , ' ' , ' ' , '|' , ' ' , '=' , ' ' , ' ' , '|' ,</w:t>
        <w:br/>
        <w:t xml:space="preserve">     '|' , ' ' , '-' , ' ' , '|' , '=' , ' ' , ' ' , ' ' , '|' ,</w:t>
        <w:br/>
        <w:t xml:space="preserve">     '|' , ' ' , '|' , ' ' , '|' , '-' , ' ' , ' ' , ' ' , '|' ,</w:t>
        <w:br/>
        <w:t xml:space="preserve">     '|' , ' ' , '|' , ' ' , ' ' , ' ' , ' ' , ' ' , '-' , '|' ,</w:t>
        <w:br/>
        <w:t xml:space="preserve">     '|' , ' ' , '|' , ' ' , ' ' , '|' , ' ' , ' ' , ' ' , '|' ,</w:t>
        <w:br/>
        <w:t xml:space="preserve">     '|' , ' ' , '-' , ' ' , '-' , ' ' , ' ' , '-' , ' ' , '|' ,</w:t>
        <w:br/>
        <w:t xml:space="preserve">     '|' , ' ' , ' ' , ' ' , ' ' , ' ' , '-' , ' ' , ' ' , 'O' ,</w:t>
        <w:br/>
        <w:t xml:space="preserve">     '\\' , '-' , '-' , '-' , '-' , '-' , '-' , '-' , '-' , '/'</w:t>
        <w:br/>
        <w:t xml:space="preserve"> };</w:t>
        <w:br/>
        <w:t xml:space="preserve"> char mapa2[20][20]=</w:t>
        <w:br/>
        <w:t xml:space="preserve"> {</w:t>
        <w:br/>
        <w:t xml:space="preserve">     ' ',' ','-','-','-','-','-','-','-','-','-','-','O','-','-','-','-','-','-','\\',</w:t>
        <w:br/>
        <w:t xml:space="preserve">     '|',' ',' ','=',' ',' ',' ',' ',' ',' ',' ',' ',' ','/','/','/',' ',' ',' ','|',</w:t>
        <w:br/>
        <w:t xml:space="preserve">     '|','=',' ','=',' ',' ','=','=','=','=',' ','/',' ',' ',' ',' ','/',' ',' ','|',</w:t>
        <w:br/>
        <w:t xml:space="preserve">     '|',' ',' ',' ','/',' ',' ',' ',' ',' ','/','/','/',' ','/','/',' ','/',' ','|',</w:t>
        <w:br/>
        <w:t xml:space="preserve">     '|',' ','=',' ','/',' ',' ','=',' ',' ',' ',' ',' ','/',' ',' ','/',' ',' ','|',</w:t>
        <w:br/>
        <w:t xml:space="preserve">     '|',' ','=',' ','/',' ',' ','=','/',' ',' ','=',' ','/',' ',' ','/',' ',' ','|',</w:t>
        <w:br/>
        <w:t xml:space="preserve">     '|',' ','=',' ','/','=','/',' ',' ','/',' ','=','=',' ',' ',' ',' ',' ',' ','|',</w:t>
        <w:br/>
        <w:t xml:space="preserve">     '|',' ','=',' ',' ',' ','=',' ','/',' ',' ','=',' ',' ','/',' ','/',' ','=','|',</w:t>
        <w:br/>
        <w:t xml:space="preserve">     '|',' ','=','/',' ',' ','=','=',' ','=',' ',' ',' ','=',' ','/',' ',' ',' ','|',</w:t>
        <w:br/>
        <w:t xml:space="preserve">     '|',' ',' ','/','/',' ',' ','=',' ','=','=',' ','=',' ','=',' ','=',' ',' ','|',</w:t>
        <w:br/>
        <w:t xml:space="preserve">     '|','=',' ',' ','/','/',' ','=',' ',' ',' ',' ',' ','|','|',' ',' ',' ',' ','|',</w:t>
        <w:br/>
        <w:t xml:space="preserve">     '|','=',' ',' ',' ','/',' ','=','=',' ','|','\\',' ',' ',' ',' ',' ',' ',' ','|',</w:t>
        <w:br/>
        <w:t xml:space="preserve">     '|',' ','=',' ',' ','/',' ',' ','/','|',' ',' ','|',' ',' ','|','=',' ',' ','|',</w:t>
        <w:br/>
        <w:t xml:space="preserve">     '|',' ','=',' ',' ','/','/','/','/',' ',' ','|',' ',' ',' ',' ',' ',' ',' ','|',</w:t>
        <w:br/>
        <w:t xml:space="preserve">     '|',' ',' ','=',' ',' ','|','|',' ',' ','+',' ',' ','|',' ',' ','|','=',' ','|',</w:t>
        <w:br/>
        <w:t xml:space="preserve">     '|','|','|',' ','=',' ',' ','|',' ',' ',' ',' ',' ',' ','=',' ',' ',' ',' ','|',</w:t>
        <w:br/>
        <w:t xml:space="preserve">     '|',' ',' ',' ','|',' ',' ',' ',' ','+',' ','|',' ',' ',' ',' ','=',' ','=','|',</w:t>
        <w:br/>
        <w:t xml:space="preserve">     '|','|','|',' ','|','|','|','+','+',' ','+',' ','|',' ','=','=',' ',' ',' ','|',</w:t>
        <w:br/>
        <w:t xml:space="preserve">     '|',' ',' ',' ',' ',' ',' ',' ',' ',' ',' ','|',' ',' ',' ',' ',' ',' ',' ','|',</w:t>
        <w:br/>
        <w:t xml:space="preserve">     '\\','-','-','-','-','-','-','-','-','-','-','-','-','-','-','-','-','-','-','/',</w:t>
        <w:br/>
        <w:t xml:space="preserve"> };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0:00Z</dcterms:created>
  <dc:creator>Szczepan Paszkiel</dc:creator>
  <dc:description/>
  <cp:keywords/>
  <dc:language>en-US</dc:language>
  <cp:lastModifiedBy>Szczepan Paszkiel</cp:lastModifiedBy>
  <dcterms:modified xsi:type="dcterms:W3CDTF">2017-03-22T13:20:00Z</dcterms:modified>
  <cp:revision>1</cp:revision>
  <dc:subject/>
  <dc:title/>
</cp:coreProperties>
</file>